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хтиярова Сария Анваров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Пролетар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Физическая география России», Е.М.Домогацких, 2013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ие воды и ПТК Северо-Восточной Сибир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2 в теме «Северо- Восток Сибир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формировать знания о внутренних водах и природно-территориальных комплексах Северо-Восточной Сиби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природных комплексов и внутренних вод Северо-Восточной Сибири; выявить закономерности размещения ПТК Восточной Сиби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навыков аналитической деятельности при установлении причинно-следственных связей; коммуникативной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ащиеся знают и понимают особенности состава внутренних вод и ПТК Северо-Восточной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физическая карта России, атла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Организационный моме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Вводная беседа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2. Формулирование темы, целей и задач урока 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Учитель предлагает учащимся рассмотреть панораму Восточной Сибири, сопровождая просмотр чтением отрывка из стихотворения А.Т. Твардовского: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Сибирь!</w:t>
        <w:br/>
        <w:t>Леса и горы скопом,</w:t>
        <w:br/>
        <w:t>Земли довольно, чтоб на ней</w:t>
        <w:br/>
        <w:t>Раздаться вширь пяти Европам,</w:t>
        <w:br/>
        <w:t>Со всею музыкой своей… </w:t>
        <w:br/>
        <w:t>Сестра Урала и Алтая, </w:t>
        <w:br/>
        <w:t>Своя, родная вдаль и вширь,</w:t>
        <w:br/>
        <w:t>С плечом великого Китая</w:t>
        <w:br/>
        <w:t>Плечо сомкнувшая, Сибирь!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щиеся формулируют тему и задачи урока, которые уточняются учителем.</w:t>
      </w:r>
    </w:p>
    <w:p>
      <w:pPr>
        <w:pStyle w:val="Style17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3. Изучение нового материала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Внутренние воды 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</w:rPr>
        <w:t>По Восточной Сибири протекает ряд крупных рек </w:t>
      </w:r>
      <w:r>
        <w:rPr>
          <w:i/>
          <w:iCs/>
          <w:color w:val="333333"/>
        </w:rPr>
        <w:t>(каких, определение по физической карте),</w:t>
      </w:r>
      <w:r>
        <w:rPr>
          <w:color w:val="333333"/>
        </w:rPr>
        <w:t> берущие начало в горах крайнего юга и востока страны, где выпадает относительно много осадков, и несут свои воды в моря северного Ледовитого океана. В верховьях их течение бурное, при выходе на равнину оно приобретает спокойный характер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</w:rPr>
        <w:t> </w:t>
      </w:r>
      <w:r>
        <w:rPr>
          <w:color w:val="333333"/>
        </w:rPr>
        <w:t>На своем пути реки пересекают разломы земной коры, поэтому их долины часто имеют характер </w:t>
      </w:r>
      <w:r>
        <w:rPr>
          <w:i/>
          <w:iCs/>
          <w:color w:val="333333"/>
        </w:rPr>
        <w:t>ущелий</w:t>
      </w:r>
      <w:r>
        <w:rPr>
          <w:color w:val="333333"/>
        </w:rPr>
        <w:t> с многочисленными </w:t>
      </w:r>
      <w:r>
        <w:rPr>
          <w:i/>
          <w:iCs/>
          <w:color w:val="333333"/>
        </w:rPr>
        <w:t>порогами</w:t>
      </w:r>
      <w:r>
        <w:rPr>
          <w:color w:val="333333"/>
        </w:rPr>
        <w:t>. Огромные запасы гидроэнергии используются на ГЭС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Основное питание рек Восточной Сибири составляют талые снеговые и дождевые воды. Повсеместное распространение вечной мерзлоты мешает питанию рек грунтовыми водами. Для режима характерны весеннее половодье и зимняя межень. Ледостав начинается в низовьях с конца октября, а весенний разлив - в конце апреля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ндигирка считается самой холодной рекой в мире. Ее путь к Восточно-Сибирскому морю пролегает через снежные пустыни Якутии. В зимнее время нижние воды Индигирки промерзают насквозь. Превращаться в лёд Индигирка начинает уже в конце сентября, а оттаивает только в июне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</w:rPr>
        <w:t>Распространенным явлением, особенно в северной части Восточной Сибири, являются </w:t>
      </w:r>
      <w:r>
        <w:rPr>
          <w:i/>
          <w:iCs/>
          <w:color w:val="333333"/>
        </w:rPr>
        <w:t>наледи -</w:t>
      </w:r>
      <w:r>
        <w:rPr>
          <w:color w:val="333333"/>
        </w:rPr>
        <w:t> слоистые ледяные массивы на поверхности, образующиеся при замерзании периодически изливающихся вод и наиболее широко распространенные в области многолетнемёрзлых горных пород. Воды наледей затопляют покрытые льдом русла рек, речные поймы и целые долины, образуя огромные ледяные поля. Летом они постепенно тают и служат дополнительным источником питания рек. Крупные наледи могут сохраняться все лето.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color w:val="333333"/>
        </w:rPr>
        <w:t>.</w:t>
      </w:r>
      <w:r>
        <w:rPr>
          <w:color w:val="333333"/>
        </w:rPr>
        <w:t> Озер в Восточной Сибири немного и распространены они очень неравномерно. Преобладают термокарстовые и ледниково-тектонические озера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Обилие влаги, приносимой летом арктическим фронтом, приводит к образованию ледников и снежников в горах Восточной Сибири. Наиболее широко они развиты на юге хребта Черского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ы рельефа, характерные для областей развития постоянной мерзлоты грунта, называют мерзлотными, или криогенными. Среди них наиболее развиты небольшие формы рельефа.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color w:val="333333"/>
        </w:rPr>
        <w:t>Булгунняхи (якут.), бугры пучения, гидролакколиты</w:t>
      </w:r>
      <w:r>
        <w:rPr>
          <w:color w:val="333333"/>
        </w:rPr>
        <w:t> - форма рельефа в области развития многолетнемерзлых грунтов. Образуются в результате увеличения объема подземных вод при их замерзании, преимущественно на выровненных, сильно заболоченных территориях. Все имеют более или менее крупное ледяное ядро. Высота 1-70 м, диаметр 3-200 м. Лучше всего развиты в низовьях рек Индигирка и Колыма.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color w:val="333333"/>
        </w:rPr>
        <w:t>Термокарст</w:t>
      </w:r>
      <w:r>
        <w:rPr>
          <w:color w:val="333333"/>
        </w:rPr>
        <w:t> - процесс неравномерного проседания почв и подстилающих горных пород вследствие вытаивания подземного льда в области развития многолетнемёрзлых горных пород. В результате образуются западины и провалы. Необходимым условием развития термокарста является наличие подземных льдов в виде залежей или в рыхлых отложениях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 xml:space="preserve">4. Решение проблемной задачи 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color w:val="333333"/>
        </w:rPr>
        <w:t>Учитель озвучивает текст:</w:t>
      </w:r>
      <w:r>
        <w:rPr>
          <w:color w:val="333333"/>
        </w:rPr>
        <w:t> “Наряду промерзанием до дна большинства малых и средних рек Восточной Сибири, на ее территории имеются сравнительно небольшие реки, даже не замерзающие зимой, а на крупных реках в течение всего морозного периода наблюдаются обширные полыньи. В условиях сурового климата это явление представляется на первый взгляд удивительным. Чем объясняется это явление”?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щиеся обсуждают варианты, озвучивают их и аргументируют групповые ответы.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color w:val="333333"/>
        </w:rPr>
        <w:t>Ответ:</w:t>
      </w:r>
      <w:r>
        <w:rPr>
          <w:color w:val="333333"/>
        </w:rPr>
        <w:t> данное явление обусловлено выходом относительно теплых подмерзлотных вод, приуроченным, главным образом, к районам сравнительно молодых разломов земной коры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5. Подведение итогов. Рефлексия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щиеся отвечают на вопросы: Что нового мы узнали сегодня на уроке? С какими новыми терминами познакомились? Что понравилось? Что вызвало затруднения? Кто из класса был наиболее активен? и др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333333"/>
        </w:rPr>
        <w:t>6. Домашнее задание: </w:t>
      </w:r>
      <w:r>
        <w:rPr>
          <w:color w:val="333333"/>
        </w:rPr>
        <w:t>§44, вопросы, картографическая номенклатура, подготовка по группам сообщений о заповедниках Восточной Сибири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12:00Z</dcterms:created>
  <dc:creator>Татьяна</dc:creator>
  <dc:description/>
  <cp:keywords/>
  <dc:language>en-US</dc:language>
  <cp:lastModifiedBy>1</cp:lastModifiedBy>
  <dcterms:modified xsi:type="dcterms:W3CDTF">2017-09-13T18:18:00Z</dcterms:modified>
  <cp:revision>6</cp:revision>
  <dc:subject/>
  <dc:title>Урок №1  Экономическая и социальная география как наука</dc:title>
</cp:coreProperties>
</file>